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(To be accomplished and submit three (3) copies. A copy of curriculum vitae of nominee shall be attached to this form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0005</wp:posOffset>
                </wp:positionH>
                <wp:positionV relativeFrom="paragraph">
                  <wp:posOffset>-12700</wp:posOffset>
                </wp:positionV>
                <wp:extent cx="15240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D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olored 2” x 2” with white background resolution dpi 3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120pt;mso-wrap-distance-left:9.05pt;mso-wrap-distance-right:9.05pt;mso-wrap-distance-top:0pt;mso-wrap-distance-bottom:0pt;margin-top:-1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D 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colored 2” x 2” with white background resolution dpi 30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of Nominee   : </w:t>
      </w:r>
      <w:r>
        <w:rPr>
          <w:rFonts w:cs="Arial" w:ascii="Arial" w:hAnsi="Arial"/>
          <w:b/>
          <w:sz w:val="22"/>
          <w:szCs w:val="22"/>
        </w:rPr>
        <w:tab/>
        <w:t>LAST NAME</w:t>
      </w:r>
      <w:r>
        <w:rPr>
          <w:rFonts w:cs="Arial" w:ascii="Arial" w:hAnsi="Arial"/>
          <w:sz w:val="22"/>
          <w:szCs w:val="22"/>
        </w:rPr>
        <w:t xml:space="preserve">       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IRST NAME</w:t>
      </w:r>
      <w:r>
        <w:rPr>
          <w:rFonts w:cs="Arial" w:ascii="Arial" w:hAnsi="Arial"/>
          <w:sz w:val="22"/>
          <w:szCs w:val="22"/>
        </w:rPr>
        <w:tab/>
        <w:t xml:space="preserve">    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IDDLE NAME</w:t>
      </w:r>
      <w:r>
        <w:rPr>
          <w:rFonts w:cs="Arial" w:ascii="Arial" w:hAnsi="Arial"/>
          <w:sz w:val="22"/>
          <w:szCs w:val="22"/>
        </w:rPr>
        <w:t xml:space="preserve">   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S</w:t>
        <w:tab/>
        <w:t xml:space="preserve">         </w:t>
        <w:tab/>
        <w:t xml:space="preserve">   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C Lic. No. </w:t>
        <w:tab/>
        <w:t xml:space="preserve">         :  ____________________________ Expiry Date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ce Address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Tel. /Fax No.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osition   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ffice     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                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Tel/ Fax No.     : 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  <w:tab/>
        <w:t xml:space="preserve">           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s. check appropriate box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082410688"/>
      <w:bookmarkStart w:id="1" w:name="__Fieldmark__0_308241068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mployed </w:t>
        <w:tab/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082410688"/>
      <w:bookmarkStart w:id="3" w:name="__Fieldmark__1_308241068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rivat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082410688"/>
      <w:bookmarkStart w:id="5" w:name="__Fieldmark__2_308241068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Governme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082410688"/>
      <w:bookmarkStart w:id="7" w:name="__Fieldmark__3_308241068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Independent Practice</w:t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082410688"/>
      <w:bookmarkStart w:id="9" w:name="__Fieldmark__4_308241068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Retir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ON FOR THE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UFFICIENT DEMONSTRATION OF PROFESSIONAL AND ACADEMIC ACCOMPLISHMENT / ATTAINMENT: (30%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Percentage</w:t>
        <w:tab/>
        <w:tab/>
        <w:t>Ratings Give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ofessional Accomplishment / Attainment</w:t>
        <w:tab/>
        <w:tab/>
        <w:t>15%</w:t>
        <w:tab/>
        <w:tab/>
        <w:t xml:space="preserve">     _____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cademic Attainment</w:t>
        <w:tab/>
        <w:tab/>
        <w:tab/>
        <w:t xml:space="preserve"> </w:t>
        <w:tab/>
        <w:tab/>
        <w:t>15%</w:t>
        <w:tab/>
        <w:tab/>
        <w:t xml:space="preserve">     _____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  <w:tab/>
        <w:tab/>
        <w:t xml:space="preserve">          ----------</w:t>
      </w:r>
    </w:p>
    <w:p>
      <w:pPr>
        <w:pStyle w:val="NoSpacing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    30%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>(Please use separate sheet for justification if necessary)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MEANINGFUL PARTICIPATION IN PROFESSIONAL ACTIVITIES THROUGH PROFESSIONAL ORGANIZATION: (20%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Percentage</w:t>
        <w:tab/>
        <w:t xml:space="preserve"> Ratings Given</w:t>
        <w:tab/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eadership in a professional organization </w:t>
        <w:tab/>
        <w:t xml:space="preserve">           </w:t>
        <w:tab/>
        <w:t>10%</w:t>
        <w:tab/>
        <w:tab/>
        <w:t xml:space="preserve">     _____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d/or in a professional activit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Quality of Projects / Accomplishments</w:t>
        <w:tab/>
        <w:t xml:space="preserve">     </w:t>
        <w:tab/>
        <w:t xml:space="preserve">   </w:t>
        <w:tab/>
        <w:t>10%</w:t>
        <w:tab/>
        <w:tab/>
        <w:t xml:space="preserve">     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-----------</w:t>
      </w:r>
    </w:p>
    <w:p>
      <w:pPr>
        <w:pStyle w:val="NoSpacing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tal   20%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>(Please use separate sheet for justification if necessar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SIGNIFICANT CONTRIBUTION TO THE ADVANCEMENT OF THE PROFESSION (PROJECT/S,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    INVENTIONS, INNOVATIONS THAT BENEFITED THE COUNTRY, COMMUNITY AND THE  </w:t>
      </w:r>
    </w:p>
    <w:p>
      <w:pPr>
        <w:pStyle w:val="NoSpacing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EOPLE): (30%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Percentage</w:t>
        <w:tab/>
        <w:t xml:space="preserve">  Ratings Give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. Utilization of results of published researches </w:t>
        <w:tab/>
        <w:tab/>
        <w:t>10%</w:t>
        <w:tab/>
        <w:tab/>
        <w:t xml:space="preserve">     _____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d inventions / innovations</w:t>
        <w:tab/>
        <w:tab/>
        <w:t xml:space="preserve">             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ocumentation of the positive impact to the </w:t>
        <w:tab/>
        <w:tab/>
        <w:t>10%</w:t>
        <w:tab/>
        <w:tab/>
        <w:t xml:space="preserve">     _____</w:t>
      </w:r>
    </w:p>
    <w:p>
      <w:pPr>
        <w:pStyle w:val="NoSpacing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fession</w:t>
        <w:tab/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wards and Recognition</w:t>
        <w:tab/>
        <w:tab/>
        <w:tab/>
        <w:tab/>
        <w:t>10%</w:t>
        <w:tab/>
        <w:tab/>
        <w:t xml:space="preserve">     _____</w:t>
      </w:r>
    </w:p>
    <w:p>
      <w:pPr>
        <w:pStyle w:val="NoSpacing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  <w:t>---------</w:t>
        <w:tab/>
        <w:tab/>
        <w:tab/>
        <w:tab/>
      </w:r>
    </w:p>
    <w:p>
      <w:pPr>
        <w:pStyle w:val="NoSpacing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Total   30%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>(Please use separate sheet for justification if necessary)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4. SIGNIFIC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RIBUTION TO THE COMMUNITY THROUGH OWN INITIATIVE WHICH MAY BE RELATED OR NOT RELATED TO THE PRACTICE OF PROFESSION: (20%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ercentage</w:t>
        <w:tab/>
        <w:t xml:space="preserve">  Ratings Given</w:t>
      </w:r>
    </w:p>
    <w:p>
      <w:pPr>
        <w:pStyle w:val="Normal"/>
        <w:numPr>
          <w:ilvl w:val="0"/>
          <w:numId w:val="2"/>
        </w:numPr>
        <w:spacing w:before="0" w:after="0"/>
        <w:ind w:left="990" w:hanging="270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tion of community project with</w:t>
      </w:r>
    </w:p>
    <w:p>
      <w:pPr>
        <w:pStyle w:val="Normal"/>
        <w:spacing w:before="0" w:after="0"/>
        <w:ind w:left="99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act study</w:t>
        <w:tab/>
        <w:tab/>
        <w:tab/>
        <w:tab/>
        <w:tab/>
        <w:tab/>
        <w:t xml:space="preserve">  10%</w:t>
        <w:tab/>
        <w:tab/>
        <w:t xml:space="preserve">     _____</w:t>
      </w:r>
    </w:p>
    <w:p>
      <w:pPr>
        <w:pStyle w:val="Normal"/>
        <w:numPr>
          <w:ilvl w:val="0"/>
          <w:numId w:val="2"/>
        </w:numPr>
        <w:spacing w:before="0" w:after="0"/>
        <w:ind w:left="990" w:hanging="270"/>
        <w:contextualSpacing/>
        <w:rPr/>
      </w:pPr>
      <w:r>
        <w:rPr>
          <w:rFonts w:cs="Arial" w:ascii="Arial" w:hAnsi="Arial"/>
        </w:rPr>
        <w:t xml:space="preserve">Ensuring sustainability of the community </w:t>
      </w:r>
    </w:p>
    <w:p>
      <w:pPr>
        <w:pStyle w:val="Normal"/>
        <w:spacing w:before="0" w:after="0"/>
        <w:ind w:left="99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ject on a long term basis</w:t>
        <w:tab/>
        <w:tab/>
        <w:tab/>
        <w:tab/>
        <w:t xml:space="preserve">   10%</w:t>
        <w:tab/>
        <w:tab/>
        <w:t xml:space="preserve">   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Total   20%    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</w:rPr>
        <w:t>Please use separate sheet for justification if necessary).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9010</wp:posOffset>
                </wp:positionH>
                <wp:positionV relativeFrom="paragraph">
                  <wp:posOffset>140970</wp:posOffset>
                </wp:positionV>
                <wp:extent cx="71564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1.1pt" to="432.6pt,11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>`</w:t>
        <w:tab/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GRAND TOTAL: 100%      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NG COMMITTE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sign above printed name)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ma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12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</w:t>
        <w:tab/>
        <w:tab/>
        <w:tab/>
        <w:tab/>
        <w:tab/>
        <w:tab/>
        <w:tab/>
        <w:t>Member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 FORMAT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COMPREHENSIVE 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.       PERSONAL INFORM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      EDUCATIONAL BACKGROUN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(Includes trainings and work experience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.     PROFESSIONAL ACTIVITIES THROUGH PROFESSIONAL ORGANIZA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.    CONTRIBUTIONS TO THE ADVANCEMENT TO THE PROFES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.     PARTICIPATION IN SOCIO – RELATED ACTIVITI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26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Lincol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5420</wp:posOffset>
          </wp:positionH>
          <wp:positionV relativeFrom="paragraph">
            <wp:posOffset>-135255</wp:posOffset>
          </wp:positionV>
          <wp:extent cx="1337310" cy="125285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127000" distL="114300" distR="114300" simplePos="0" locked="0" layoutInCell="0" allowOverlap="1" relativeHeight="5">
              <wp:simplePos x="0" y="0"/>
              <wp:positionH relativeFrom="page">
                <wp:posOffset>2056130</wp:posOffset>
              </wp:positionH>
              <wp:positionV relativeFrom="page">
                <wp:posOffset>491490</wp:posOffset>
              </wp:positionV>
              <wp:extent cx="5289550" cy="9455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0"/>
                          </w:tblGrid>
                          <w:tr>
                            <w:trPr>
                              <w:trHeight w:val="480" w:hRule="atLeast"/>
                            </w:trPr>
                            <w:tc>
                              <w:tcPr>
                                <w:tcW w:w="83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sz w:val="24"/>
                                    <w:szCs w:val="24"/>
                                    <w:lang w:val="en-PH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en-PH"/>
                                  </w:rPr>
                                  <w:t>Professional Criminologists Association of the Philippines (PCAP)</w:t>
                                </w:r>
                              </w:p>
                            </w:tc>
                          </w:tr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83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BE5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  <w:lang w:val="en-PH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  <w:lang w:val="en-PH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NOMINATION FOR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OUTSTANDING PROFESSIONA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CRIMINOLOGY PROFESSION WEEK November 3 – 9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pt;height:74.45pt;mso-wrap-distance-left:9pt;mso-wrap-distance-right:9pt;mso-wrap-distance-top:0pt;mso-wrap-distance-bottom:10pt;margin-top:38.7pt;mso-position-vertical-relative:page;margin-left:161.9pt;mso-position-horizontal-relative:page">
              <v:fill opacity="0f"/>
              <v:textbox inset="0in,0in,0in,0in">
                <w:txbxContent>
                  <w:tbl>
                    <w:tblPr>
                      <w:tblW w:w="83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0"/>
                    </w:tblGrid>
                    <w:tr>
                      <w:trPr>
                        <w:trHeight w:val="480" w:hRule="atLeast"/>
                      </w:trPr>
                      <w:tc>
                        <w:tcPr>
                          <w:tcW w:w="83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sz w:val="24"/>
                              <w:szCs w:val="24"/>
                              <w:lang w:val="en-P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PH"/>
                            </w:rPr>
                            <w:t>Professional Criminologists Association of the Philippines (PCAP)</w:t>
                          </w:r>
                        </w:p>
                      </w:tc>
                    </w:tr>
                    <w:tr>
                      <w:trPr>
                        <w:trHeight w:val="151" w:hRule="atLeast"/>
                      </w:trPr>
                      <w:tc>
                        <w:tcPr>
                          <w:tcW w:w="83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BE5F1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  <w:lang w:val="en-P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  <w:lang w:val="en-PH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OMIN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OUTSTANDING PROFESS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CRIMINOLOGY PROFESSION WEEK November 3 – 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;Courier New" w:hAnsi="Lincoln;Courier New" w:cs="Lincoln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P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2:00Z</dcterms:created>
  <dc:creator>prc</dc:creator>
  <dc:description/>
  <cp:keywords/>
  <dc:language>en-US</dc:language>
  <cp:lastModifiedBy>Gerry Cano</cp:lastModifiedBy>
  <cp:lastPrinted>2020-02-28T11:09:00Z</cp:lastPrinted>
  <dcterms:modified xsi:type="dcterms:W3CDTF">2024-09-18T08:52:00Z</dcterms:modified>
  <cp:revision>2</cp:revision>
  <dc:subject/>
  <dc:title>Republic of the Philippines</dc:title>
</cp:coreProperties>
</file>